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....ª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F.: EXECUÇÃO DE TÍTULO JUDICIAL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Autos originários nº .... - Despejo)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 (qualificação), inscrita no CIC/MF sob o nº ....,domiciliado nesta Cidade e residente na Rua .... nº ...., por seu advogado adiante assinado, com escritório nesta Capiltal, na Rua .... nº ...., onde recebe intimações e notificações, vem, com o respeito e acatamento devidos, a V. Exa., aforar a presen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ECUÇÃO DE TITULO JUDICIAL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que faz com supedâneo no texto do artigo 584, inciso I, do Código de Processo Civil brasileiro e nas demais disposições legais pertinentes à espécie, em face d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portadora da Cédula de Identidade/RG nº ...., inscrita no CPF/MF sob o nº ...., domiciliada nesta Capital e residente na Rua .... nº ...., onde deverá ser citada, pelas razões a seguir aduzid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- DOS FAT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lide originária, retro citada, tem como escopo o despejo da locatária. A sentença julgando procedente a ação, encontra-se demonstrada às fls. ...., a qual transitou em julgado.</w:t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õe-se, de conseqüencia, a execução de julgado, para lograr auferir o despejo compulsó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- DO  PED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base no que foi exposto e o que mais poderá ser suprido pelo notório saber jurídico de V.Exa., invocando a legislação já anotada, requer, respeitosamen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a citação e intimação da inquilina no endereço retro apontado, através de mandado, para que desocupe o imóvel, no prazo já assinalado de quinze dias, pena de despejo forç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sejam concedidos ao exequente os benefícios do art. 172, § 2º do Diploma Processual Civil a fim de possibilitar as diligências do Sr. Oficial de Justiça, além do horário e dias convencionais, caso haja necessidade de tant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provar o alegado pelos meios em Direito admitidos, todos sem exce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 à presente medida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17:00Z</dcterms:created>
  <dc:creator>Francisco</dc:creator>
  <dc:description/>
  <dc:language>en-US</dc:language>
  <cp:lastModifiedBy>Francisco</cp:lastModifiedBy>
  <dcterms:modified xsi:type="dcterms:W3CDTF">2005-08-08T17:17:00Z</dcterms:modified>
  <cp:revision>2</cp:revision>
  <dc:subject/>
  <dc:title>Execução de sentença transitada em julgado em Ação de Despejo a fim de que a executada desocupe o imóvel objeto da lide.</dc:title>
</cp:coreProperties>
</file>